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_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16.03.2011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297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постановление администрации Княгининского района Нижегородской области от 13.11.2010 № 1015 «Об утверждении среднесрочного финансового плана Княгининского района на 2011-2013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оответствии со статьей 174 Бюджетного кодекса Российской Федерации администрация Княгининского района Ниже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нести в постановление администрации Княгининского района Нижегородской области от 13.11.2010 № 1015 </w:t>
      </w:r>
      <w:r>
        <w:rPr>
          <w:sz w:val="28"/>
        </w:rPr>
        <w:t>«Об утверждении среднесрочного финансового плана Княгининского района на 2011-2013 годы» изменения, изложив среднесрочный финансовый план Княгининского района на 2011-2013 годы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Н.Ероф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5:00Z</dcterms:created>
  <dc:creator>Наталья Анатольевна</dc:creator>
  <dc:description/>
  <cp:keywords/>
  <dc:language>en-US</dc:language>
  <cp:lastModifiedBy>Ольга Александровна</cp:lastModifiedBy>
  <cp:lastPrinted>2010-08-27T11:00:00Z</cp:lastPrinted>
  <dcterms:modified xsi:type="dcterms:W3CDTF">2011-04-04T09:25:00Z</dcterms:modified>
  <cp:revision>17</cp:revision>
  <dc:subject/>
  <dc:title/>
</cp:coreProperties>
</file>